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3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ito http://www.liceomedi.co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>C.F. 80014060232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>
          <w:rFonts w:cs="Erie" w:ascii="Erie" w:hAnsi="Erie"/>
        </w:rPr>
        <w:tab/>
      </w:r>
      <w:r>
        <w:rPr/>
        <w:t>Al Dirigente Scolastico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/>
        <w:tab/>
        <w:t>del Liceo Scientifico Statale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/>
        <w:tab/>
        <w:t>“ENRICO MEDI”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/>
        <w:tab/>
        <w:t>Via Magenta, 7/A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/>
        <w:tab/>
        <w:t>37069 Villafranca di Verona</w:t>
      </w:r>
    </w:p>
    <w:p>
      <w:pPr>
        <w:pStyle w:val="Normal"/>
        <w:ind w:right="-1" w:hanging="0"/>
        <w:rPr>
          <w:rFonts w:ascii="Erie" w:hAnsi="Erie" w:cs="Erie"/>
        </w:rPr>
      </w:pPr>
      <w:r>
        <w:rPr>
          <w:rFonts w:cs="Erie" w:ascii="Erie" w:hAnsi="Erie"/>
        </w:rPr>
      </w:r>
    </w:p>
    <w:p>
      <w:pPr>
        <w:pStyle w:val="Normal"/>
        <w:ind w:right="-1" w:hanging="0"/>
        <w:rPr>
          <w:rFonts w:ascii="Erie" w:hAnsi="Erie" w:cs="Erie"/>
        </w:rPr>
      </w:pPr>
      <w:r>
        <w:rPr>
          <w:rFonts w:cs="Erie" w:ascii="Erie" w:hAnsi="Erie"/>
        </w:rPr>
      </w:r>
    </w:p>
    <w:p>
      <w:pPr>
        <w:pStyle w:val="Normal"/>
        <w:ind w:right="-1" w:hanging="0"/>
        <w:rPr>
          <w:rFonts w:ascii="Erie" w:hAnsi="Erie" w:cs="Erie"/>
          <w:sz w:val="16"/>
        </w:rPr>
      </w:pPr>
      <w:r>
        <w:rPr>
          <w:rFonts w:cs="Erie" w:ascii="Erie" w:hAnsi="Erie"/>
          <w:sz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 / _ sottoscritto/a 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to/a  a  _____________________________________________________ il 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idente a  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via ________________________________________________ n° _____ tel. 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/>
      </w:pPr>
      <w:r>
        <w:rPr/>
        <w:t>D E L E G A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 / _ Sig./ra 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to/a  a  _____________________________________________________ il 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idente a  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via _______________________________________________ n° _____ tel.  ________________</w:t>
      </w:r>
    </w:p>
    <w:p>
      <w:pPr>
        <w:pStyle w:val="Normal"/>
        <w:spacing w:lineRule="auto" w:line="360"/>
        <w:rPr/>
      </w:pPr>
      <w:r>
        <w:rPr/>
        <w:t>grado di parentel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umento (carta di identità) 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 ritiro dei seguenti docum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di tutti i documenti disponibili agli atti della scuola (</w:t>
      </w:r>
      <w:r>
        <w:rPr>
          <w:sz w:val="16"/>
        </w:rPr>
        <w:t>essendo trascorsi cinque (5) anni dalla frequenza scolastica</w:t>
      </w:r>
      <w:r>
        <w:rPr/>
        <w:t>)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del diploma degli esami di Maturità / di Stato.</w:t>
      </w:r>
    </w:p>
    <w:p>
      <w:pPr>
        <w:pStyle w:val="Normal"/>
        <w:rPr>
          <w:sz w:val="32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tutta la doc. presentata come studente privatista per l’Es.di Stato a.s. ___________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______________________ / 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Firma (leggibile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53:00Z</dcterms:created>
  <dc:creator>SILVANA</dc:creator>
  <dc:description/>
  <dc:language>en-US</dc:language>
  <cp:lastModifiedBy>Liceo Scientifico "E.Medi"</cp:lastModifiedBy>
  <cp:lastPrinted>2004-01-17T09:26:00Z</cp:lastPrinted>
  <dcterms:modified xsi:type="dcterms:W3CDTF">2008-10-15T12:49:00Z</dcterms:modified>
  <cp:revision>5</cp:revision>
  <dc:subject/>
  <dc:title/>
</cp:coreProperties>
</file>